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600"/>
        <w:jc w:val="center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  <w:t>TARİHÇEMİZ</w:t>
      </w:r>
    </w:p>
    <w:p>
      <w:pPr>
        <w:pStyle w:val="Normal"/>
        <w:spacing w:lineRule="auto" w:line="240" w:before="0" w:after="0"/>
        <w:ind w:firstLine="600"/>
        <w:jc w:val="center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Okulumuz 15 Temmuz 2016 darbe girişimi sonrasında Mili Eğitim Bakanlığına devrolunarak hizmete başlamıştır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Okulumuz tek katlı olup, 5 dersliği ve 118 öğrenci kapasitesindedir. 2016 - 2017 eğitim öğretim yılında 1 idareci, 6 öğretmen ve 73 öğrenciyle tam ve yarım gün olarak eğitime başlamıştır. Sonraki yıllarda tam kapasiteli olarak eğitim vermeye devam etmiştir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019 - 2020 yılı itibariyle 104 öğrenciye ikili eğitim vermeye devam etmiştir.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020 - 2021 yılı itibariyle 68 öğrenciye ikili eğitim vermeye devam etmiştir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21 - 2022 yılı itibariyle 105 öğrenciye ikili eğitim vermeye devam etmiştir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22 - 2023 yılı itibariyle 120 öğrenciye ikili eğitim vermeye devam etmektedir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1:34:00Z</dcterms:created>
  <dc:creator>Hp</dc:creator>
  <dc:description/>
  <cp:keywords/>
  <dc:language>en-US</dc:language>
  <cp:lastModifiedBy>User</cp:lastModifiedBy>
  <dcterms:modified xsi:type="dcterms:W3CDTF">2023-01-11T11:12:00Z</dcterms:modified>
  <cp:revision>3</cp:revision>
  <dc:subject/>
  <dc:title/>
</cp:coreProperties>
</file>